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96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старш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96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29 «Ёлочка» Зеленодольского муниципального района Республики Татарст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ети раннего возраста  (1-2 лет) разработана на основе примерной общеобразовательной программы дошкольного образования «ОТ РОЖДЕНИЯ ДО ШКОЛЫ». / Под ред. Н. Е. Вераксы, Т. С. Комаровой, М. А. Васильевой, образовательной программы ДОУ - в соответствии с ФГОС ДО к структуре основной общеобразовательной программы дошкольного образования для детей старшего дошкольного возрас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на основе следующих нормативных документ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 декабря 2012 г. № 273-ФЗ «Об образовании в Российской Федер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ГОС ДО (приказ  № 1155  Минобрнауки РФ от 17.10.13 г, действует с 01.01.2014 г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е требования «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Федерации от 15 мая 2013 года №26  «Об утверждении САНПИН» 2.4.3049-1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Приказ Минобразования и науки РФ от 30.08. 2013 г. № 101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примерной основной общеобразовательной программы дошкольного образования «От рождения до школы» под редакцией Н.Е.Веракса, Т.С. Комаровой, М.А.Васильевой., разработанной в соответствии с ФГ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обрнауки России от 14.11.2013 г. № 30384 «Об утверждении федерального государственного образовательного стандарта дошкольного образования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БДОУ «Детский сад общеразвивающего вида №29 «Ёлочка»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0– 2021 учебный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 1-2 лет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абочая программа имеет определенную структуру и состоит из разделов: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пяти образовательным областям, работа по дополнительным программам, региональный компонент, перечень методических пособий, обеспечивающих реализацию образовательной деятельности в группе, взаимодействие с семьей, двигательный режи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взаимодействие с социумом, режим дня, проведение традиционных праздников, событий, мероприятий</w:t>
      </w:r>
      <w:r>
        <w:rPr>
          <w:spacing w:val="-18"/>
          <w:sz w:val="22"/>
          <w:szCs w:val="22"/>
          <w:lang w:eastAsia="en-US"/>
        </w:rPr>
        <w:t>,</w:t>
      </w:r>
      <w:r>
        <w:rPr>
          <w:rStyle w:val="StrongEmphasis"/>
          <w:b w:val="false"/>
          <w:sz w:val="28"/>
          <w:szCs w:val="28"/>
        </w:rPr>
        <w:t xml:space="preserve"> перечень методических пособий (для реализации основной части и части ДО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развитию детей 1-2 лет обеспечивает развитие личности детей дошкольного возраста в различных видах общения и деятельности, с учетом их возрастных и индивидуальных, психологических и физиологических особенностей по  пяти основным образовательным областям – социально-коммуникативному, познавательному, речевому, художественно-эстетическому и физическому развитию.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, развитие социального и эмоционального интеллекта, эмоциональной отзывчивости, сопереживания, формирование готовности к совместной деятельности 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ых интересов и познавательных способ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  <w:tab/>
        <w:t>работы</w:t>
        <w:tab/>
      </w:r>
      <w:r>
        <w:rPr>
          <w:rFonts w:cs="Times New Roman" w:ascii="Times New Roman" w:hAnsi="Times New Roman"/>
          <w:sz w:val="28"/>
          <w:szCs w:val="28"/>
        </w:rPr>
        <w:t>осуществляется</w:t>
        <w:tab/>
        <w:t>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</w:t>
        <w:tab/>
        <w:t>элементарных математических представлений», «Ребёнок и мир природы», «Ребёнок и мир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  <w:r>
        <w:rPr>
          <w:rFonts w:cs="Times New Roman" w:ascii="Times New Roman" w:hAnsi="Times New Roman"/>
          <w:sz w:val="28"/>
          <w:szCs w:val="28"/>
        </w:rPr>
        <w:t>реализуется 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и взросл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ной язы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и родной речи 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и 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зличных видах дет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х по обучению детей татарск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здорового, жизнерадостного физически совершенного, гармонически и творчески развитого ребё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  <w:r>
        <w:rPr>
          <w:rFonts w:cs="Times New Roman" w:ascii="Times New Roman" w:hAnsi="Times New Roman"/>
          <w:sz w:val="28"/>
          <w:szCs w:val="28"/>
        </w:rPr>
        <w:t>реализу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физ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физкультурно-оздоровительной работы в режим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амостоятельной двигатель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ктивном отдыхе (физкультурные праздники, досуги, дни здоровья, туристические прогулки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художественных способностей детей, главной из которых является эмоциональная отзывчивость на произведения искусства (музыкальные, художественны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сование, леп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ру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реализации основной образовательной программы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педагогов с семьей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 и родители – главные участники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взаимоотношений дошкольного учреждения с семьями воспитан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– </w:t>
      </w:r>
      <w:r>
        <w:rPr>
          <w:rFonts w:cs="Times New Roman" w:ascii="Times New Roman" w:hAnsi="Times New Roman"/>
          <w:sz w:val="28"/>
          <w:szCs w:val="28"/>
        </w:rPr>
        <w:t>это общение на равных, где ни одной из сторон взаимодействия не принадлежит привилегия указывать, контролировать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– </w:t>
      </w:r>
      <w:r>
        <w:rPr>
          <w:rFonts w:cs="Times New Roman" w:ascii="Times New Roman" w:hAnsi="Times New Roman"/>
          <w:sz w:val="28"/>
          <w:szCs w:val="28"/>
        </w:rPr>
        <w:t>способ организации совместной деятельности. Эмоциональное самочувствие ребёнка - это показатель характера взаимодействия дошкольного учреждения 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принимается на педагогическом совете и утверждается приказом заведующего МБДОУ «Детский сад общеразвивающего вида №29 «Ёлочка».</w:t>
      </w:r>
    </w:p>
    <w:p>
      <w:pPr>
        <w:sectPr>
          <w:type w:val="nextPage"/>
          <w:pgSz w:w="11906" w:h="16838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ей программы осуществляется системн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7"/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-7"/>
      <w:w w:val="100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0:00Z</dcterms:created>
  <dc:creator>Домашний</dc:creator>
  <dc:description/>
  <cp:keywords/>
  <dc:language>en-US</dc:language>
  <cp:lastModifiedBy>Admin</cp:lastModifiedBy>
  <dcterms:modified xsi:type="dcterms:W3CDTF">2021-03-29T13:11:00Z</dcterms:modified>
  <cp:revision>4</cp:revision>
  <dc:subject/>
  <dc:title/>
</cp:coreProperties>
</file>